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งานวิจัยเพื่อท้องถิ่นกับ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วิวัฒนาการ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>ของเยาวชนบ้านสา</w:t>
      </w:r>
      <w:r>
        <w:rPr>
          <w:rFonts w:ascii="Browallia New" w:hAnsi="Browallia New" w:cs="Browalli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bookmarkStart w:id="0" w:name="OLE_LINK2"/>
      <w:bookmarkStart w:id="1" w:name="OLE_LINK1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เปลี่ยนแปลงไปสู่ภาวะที่ดีขึ้น มองตัวเองอย่างรอบด้านมากขึ้น  มองการเติบโตของกลุ่มได้อย่างรู้เท่าทัน  รู้เหตุปัจจัยที่ส่งผลกระทบต่อความอ่อนล้า อ่อนแรงของกลุ่มสภาเด็กและเยาวชนตำบลบ้านสา  เรียนรู้ที่จะปรับเปลี่ยนสถานการณ์ และคลี่คลายได้อย่างมีสติมากขึ้น</w:t>
      </w:r>
    </w:p>
    <w:p>
      <w:pPr>
        <w:pStyle w:val="Normal"/>
        <w:ind w:right="-33" w:firstLine="720"/>
        <w:jc w:val="both"/>
        <w:rPr>
          <w:rFonts w:ascii="Browallia New" w:hAnsi="Browallia New" w:cs="Browallia New"/>
          <w:b/>
          <w:b/>
          <w:bCs/>
          <w:color w:val="000000"/>
          <w:sz w:val="32"/>
          <w:szCs w:val="32"/>
        </w:rPr>
      </w:pPr>
      <w:bookmarkEnd w:id="0"/>
      <w:bookmarkEnd w:id="1"/>
      <w:r>
        <w:rPr>
          <w:rFonts w:ascii="Browallia New" w:hAnsi="Browallia New" w:cs="Browallia New"/>
          <w:color w:val="000000"/>
          <w:sz w:val="32"/>
          <w:sz w:val="32"/>
          <w:szCs w:val="32"/>
        </w:rPr>
        <w:t>ศูนย์ประสานงานวิจัยเพื่อท้องถิ่น จังหวัดลำปาง ภายใต้งาน สกว</w:t>
      </w:r>
      <w:r>
        <w:rPr>
          <w:rFonts w:cs="Browallia New" w:ascii="Browallia New" w:hAnsi="Browallia New"/>
          <w:color w:val="000000"/>
          <w:sz w:val="32"/>
          <w:szCs w:val="32"/>
        </w:rPr>
        <w:t>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ฝ่ายวิจัยท้องถิ่น ได้ให้ทุนสนับสนุนกับกลุ่มสภาเด็กและเยาวชนตำบลบ้านสา  โดยมีคุณนรากรณ์  คำลือ เป็นหัวหน้าโครงการ ในหัวข้อเรื่อง “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การพัฒนากลุ่มสภาเด็กและเยาวชนตำบลบ้านสาอย่างยั่งยืนโดยการมีส่วนร่วมของชุมชน ต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ำบล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้านสา 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ำเภ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จ้ห่ม 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ังหวั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ลำป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” เพื่อ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บทวนสถานการณ์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ถอดบทเรีย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ารดำเนินงานกลุ่มเยาวชนตำบลบ้านสาร่วมกับคนในชุมช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ศึกษาแนวทางการพัฒนากลุ่มสภาเด็กและเยาวชนตำบลบ้านสาโดยการมีส่วนร่วมของชุมชน </w:t>
      </w:r>
    </w:p>
    <w:p>
      <w:pPr>
        <w:pStyle w:val="Normal"/>
        <w:ind w:firstLine="720"/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โครงการได้กำหนดรูปแบบการเรียนรู้ทักษะ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สร้างกระบวนการเรียนรู้ด้วยเทคนิคการวิเคราะห์ชุมชนอย่างมีส่วนร่วมเพื่อให้ทีมวิจัยสามารถ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val="th-TH"/>
        </w:rPr>
        <w:t>ทิศทางในแต่ละขั้นตอนได้ในประเด็น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แบบการขย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ฐานของกลุ่มเยาวชนที่มีแนวคิดที่คล้ายคลึงกัน  การวิเคราะห์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บาทความเท่าเทียมของคนในกลุ่ม 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โอกาสคนใหม่ความคิดใหม่เรียนรู้ไม่ยึดติด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บทว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เดิมที่เคยทำม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ป้าหมาย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ุดยืนของเยาวชนก็ถูกเปลี่ยนความหมายโดยงบประมาณที่สนับสนุนมากมาย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การปรับเปลี่ยนวิธีการใหม่ที่ไม่เคยทำ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บทเรียนจากการทำงานของกลุ่มเยาวชนตำบลบ้านสา เป็นบทเรียนของเยาวชนที่พยายามเรียนรู้และหาทางออกของปัญหาที่เป็นผลกระทบมาจากงานพัฒนาและการสร้างความคาดหวังจากโครงสร้างองค์กร ซึ่งทำให้แนวทางของการทำงานที่มีเป้าหมายในการพัฒนาชุมชนเปลี่ยนไปมีการใช้บทเรียนที่ได้เพื่อสร้างกลไกของพลังกลุ่มที่เกาะเกี่ยวกลุ่มคน  สร้างศรัทธาในองค์กร  และเติมเต็มพลังใจในระหว่างทา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นวทางที่ได้ถูกนำมาใช้ในการนำเสนอแนวคิดต่อต่อหน่วยงานกลุ่มคนทั้งภายในชุมชนและภายนอกชุมชนในระดับภาค มีการกำหนดแนวทางในการสร้างตัวตนของกลุ่มเยาวชนตำบลบ้านสาที่ชัดเจนมากขึ้นในลักษณะของสมาคมหรือมูลนิธิที่ไม่แสวงหาผลกำไรเพื่อสร้างแนวทางไว้ให้คนรุ่นใหม่ภายใต้จุดยืนที่ไม่เปลี่ยนแปลงคือการพัฒนาชุมชนของตนเอง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เกิดเป็นบทบาทใหม่ของกลุ่มเยาวชนในลักษณะของการเข้ามาเป็นแกนนำอาสาที่  กระจายตัวอยู่ในพื้นที่ อาสาเป็นคนขับเคลื่อนเพื่อนำร่องในระดับหมู่บ้านในกิจกรรมพื้นฐาน เช่น การสอนหนังสือวันอาทิตย์  เก็บขยะ  หรือกิจกรรมที่ร่วมกับชุมชน เช่น งานขันโตก  ค่ายพี่สอนน้อง  ถวายเทียนพรรษา   วิวัฒนาการในทิศทางที่ดีของกลุ่มสภาเด็กและเยาวชนตำบลบ้านสาต่อชุมชน  ยังเป็นแนวทางหลักของกลุ่มสภาเด็กฯ ที่จะขยายไปยังกลุ่มเยาวชนในระดับตำบล และอำเภอต่อไป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เปลี่ยนแปลงไปสู่ภาวะที่ดีขึ้น มองตัวเองอย่างรอบด้านมากขึ้น  มองการเติบโตของกลุ่มได้อย่างรู้เท่าทัน  รู้เหตุปัจจัยที่ส่งผลกระทบต่อความอ่อนล้า อ่อนแรงของกลุ่มสภาเด็กและเยาวชนตำบลบ้านสา  เรียนรู้ที่จะปรับเปลี่ยนสถานการณ์ และคลี่คลายได้อย่างมีสติมากขึ้น</w:t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ind w:right="32"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ทบทวนในวันนี้ น่าจะมีการหารือในเรื่องของ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ารกำหนด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ิจกรรม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ว่า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ทำอย่างไรถึงจะมีความน่าสนใจ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ใน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รูปแบบ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/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กระบวนการที่ใช้ อาจจะนำแนวคิดของกลุ่มหนุ่มสาวมาปรับใช้ เพื่อดึงคนให้กลับเข้ามารวมกลุ่ม การสร้างวัฒนธรรมใหม่ ให้คนที่ไม่เก่งลองได้ทำ แล้วมีคนที่เก่งมีประสบการณ์คอยหนุน หรือ การเปิดโอกาสให้คนที่มีอายุ คนที่แต่งงานแล้ว แม่บ้าน เข้ามาร่วมกลุ่ม ไม่ใช่เป็นเพียงกลุ่มเยาวชนเท่านั้น  ฉะนั้นความคาดหวังที่ต้องการให้เกิดขึ้น ก็คือ การมีกลุ่มทำงานที่เข้มแข็ง มีกิจกรรมเพิ่มขึ้น มีส่วนภาคีอื่น ๆ เข้ามามีส่วนร่วมมาขึ้น มีการฟื้นวิธีคิดร่วมกัน รวมถึงการถ่ายทอดวัฒนธรรมที่แต่ละคน</w:t>
      </w:r>
      <w:r>
        <w:rPr>
          <w:rFonts w:cs="Browallia New" w:ascii="Browallia New" w:hAnsi="Browallia New"/>
          <w:color w:val="000000"/>
          <w:sz w:val="32"/>
          <w:szCs w:val="32"/>
        </w:rPr>
        <w:t>/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สังคมมีมาแบ่งปันกัน ให้เรียนรู้ร่วมกัน</w:t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p>
      <w:pPr>
        <w:pStyle w:val="Normal"/>
        <w:jc w:val="both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Browallia New" w:hAnsi="Browallia New" w:eastAsia="Times New Roman" w:cs="Browall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rowallia New" w:hAnsi="Browallia New" w:eastAsia="Times New Roman" w:cs="Browall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rowallia New" w:hAnsi="Browallia New" w:eastAsia="Times New Roman" w:cs="Browall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4:05:00Z</dcterms:created>
  <dc:creator>jim</dc:creator>
  <dc:description/>
  <cp:keywords/>
  <dc:language>en-US</dc:language>
  <cp:lastModifiedBy>owner</cp:lastModifiedBy>
  <dcterms:modified xsi:type="dcterms:W3CDTF">2008-07-10T14:05:00Z</dcterms:modified>
  <cp:revision>2</cp:revision>
  <dc:subject/>
  <dc:title>กรอบการเขียน RE</dc:title>
</cp:coreProperties>
</file>